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61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Плеханова, д.6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372 457,00 (Девять миллионов триста семьдесят две тысячи четыреста пятьдесят сем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1» августа 2016 года 12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2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8:00Z</dcterms:modified>
  <cp:revision>159</cp:revision>
  <dc:subject/>
  <dc:title/>
</cp:coreProperties>
</file>