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Коммунистическая, д.16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00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sz w:val="24"/>
          <w:szCs w:val="24"/>
        </w:rPr>
        <w:t>г. Липецк, ул. Коммунистическая, д.16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4 760 039,00 (Четыре миллиона семьсот шестьдесят тысяч тридцать девят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3» июн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9» июля 2016 года 16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01» августа 2016 года 14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03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4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6-20T10:09:00Z</cp:lastPrinted>
  <dcterms:modified xsi:type="dcterms:W3CDTF">2016-06-20T09:04:00Z</dcterms:modified>
  <cp:revision>161</cp:revision>
  <dc:subject/>
  <dc:title/>
</cp:coreProperties>
</file>