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Усмань, ул. Пролетарская, д.6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Усмань, ул. Пролетарская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22 197,00 (Сто двадцать две тысячи сто девяносто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4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8:00Z</dcterms:modified>
  <cp:revision>161</cp:revision>
  <dc:subject/>
  <dc:title/>
</cp:coreProperties>
</file>