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Вокзальная, д.1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ая область, г. Чаплыгин, ул. Ломоносова, д.27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Московская, д.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Московская, д.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Московская, д.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Чаплыгин, ул. Вокзальная, д.15; Липецкая область, г. Чаплыгин, ул. Ломоносова, д.27; Липецкая область, г. Чаплыгин, ул. Московская, д.7; Липецкая область, г. Чаплыгин, ул. Московская, д.9; Липецкая область, г. Чаплыгин, ул. Московская, д.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28 543,00 (Семьсот двадцать восемь тысяч пятьсот сорок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9:06:00Z</dcterms:modified>
  <cp:revision>163</cp:revision>
  <dc:subject/>
  <dc:title/>
</cp:coreProperties>
</file>