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лгоруковский район, с. Долгоруково, ул. Мичурина, д.9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Долгоруковский район, с. Долгоруково, ул. Мичурина, д.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71 103,00 (Двести семьдесят одна тысяча сто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4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9:00Z</dcterms:modified>
  <cp:revision>162</cp:revision>
  <dc:subject/>
  <dc:title/>
</cp:coreProperties>
</file>