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Задонск, ул. Советская, д.34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Задонск, ул. Советская, д.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02 202,00 (Двести две тысячи двести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9:00Z</dcterms:modified>
  <cp:revision>163</cp:revision>
  <dc:subject/>
  <dc:title/>
</cp:coreProperties>
</file>