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бринский район, свх. Петровский, ул. Заболотная, д.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бринский район, свх. Петровский, ул. Заболотная, д.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Добринский район, свх. Петровский, ул. Заболотная, д.3; Липецкая область, Добринский район, свх. Петровский, ул. Заболотна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26 566,00 (Девятьсот двадцать шесть тысяч пятьсот шес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9:00Z</dcterms:modified>
  <cp:revision>163</cp:revision>
  <dc:subject/>
  <dc:title/>
</cp:coreProperties>
</file>