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Елец, ул. Октябрьская, д.110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Елец, ул. Октябрьская, д.12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0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Елец, ул. Октябрьская, д.110; Липецкая область, г. Елец, ул. Октябрьская, д.12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588 587,00 (Один миллион пятьсот восемьдесят восемь тысяч пятьсот восемьдесят 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3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4» августа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8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10:09:00Z</cp:lastPrinted>
  <dcterms:modified xsi:type="dcterms:W3CDTF">2016-06-27T06:34:00Z</dcterms:modified>
  <cp:revision>164</cp:revision>
  <dc:subject/>
  <dc:title/>
</cp:coreProperties>
</file>