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Ани Гайтеровой, д.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Елец, ул. Льва Толстого, д.2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0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ул. Ани Гайтеровой, д.7; Липецкая область, г. Елец, ул. Льва Толстого, д.2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297 369,00 (Три миллиона двести девяносто семь тысяч триста шестьдесят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3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4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8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7T06:34:00Z</dcterms:modified>
  <cp:revision>167</cp:revision>
  <dc:subject/>
  <dc:title/>
</cp:coreProperties>
</file>