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Краснинский район, п. Краснинский, ул. Социалистическая, д.45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Краснинский район, п. Краснинский, ул. Социалистическая, д.4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08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Краснинский район, п. Краснинский, ул. Социалистическая, д.45; Липецкая область, Краснинский район, п. Краснинский, ул. Социалистическая, д.47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 135 505,00 (Два миллиона сто тридцать пять тысяч пятьсот п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30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3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4» августа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8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0T10:09:00Z</cp:lastPrinted>
  <dcterms:modified xsi:type="dcterms:W3CDTF">2016-06-27T06:34:00Z</dcterms:modified>
  <cp:revision>167</cp:revision>
  <dc:subject/>
  <dc:title/>
</cp:coreProperties>
</file>