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Елецкий район, п. Елецкий, ул. Школьная, д.2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Елецкий район, п. Елецкий, ул. Школьная, д.4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Елецкий район, п. Елецкий, ул. Школьная, д.6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Елецкий район, п. Елецкий, ул. Школьная, д.10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Елецкий район, п. Газопровод, ул. Советская, д.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09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Елецкий район, п. Елецкий, ул. Школьная, д.2; Липецкая область, Елецкий район, п. Елецкий, ул. Школьная, д.4; Липецкая область, Елецкий район, п. Елецкий, ул. Школьная, д.6; Липецкая область, Елецкий район, п. Елецкий, ул. Школьная, д.10; Липецкая область, Елецкий район, п. Газопровод, ул. Советская, д.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4 138 075,00 (Четыре миллиона сто тридцать восемь тысяч семьдесят п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30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3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4» августа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8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6-27T06:35:00Z</dcterms:modified>
  <cp:revision>168</cp:revision>
  <dc:subject/>
  <dc:title/>
</cp:coreProperties>
</file>