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Усманский район, с. Завальное, ул. 50 лет Октября, д.2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Усманский район, с. Завальное, ул. 50 лет Октября, д.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1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Усманский район, с. Завальное, ул. 50 лет Октября, д.2; Липецкая область, Усманский район, с. Завальное, ул. 50 лет Октября, д.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238 595,00 (Два миллиона двести тридцать восемь тысяч пятьсот девяносто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4» августа 2016 года 15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8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5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7T06:36:00Z</dcterms:modified>
  <cp:revision>169</cp:revision>
  <dc:subject/>
  <dc:title/>
</cp:coreProperties>
</file>