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Липецкий район, с. Новодмитриевка, ул. Советская, д.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1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Липецкий район, с. Новодмитриевка, ул. Советская, д.9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58 254,00 (Триста пятьдесят восемь тысяч двести пятьдесят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5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7T06:37:00Z</dcterms:modified>
  <cp:revision>171</cp:revision>
  <dc:subject/>
  <dc:title/>
</cp:coreProperties>
</file>