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Становлянский район, пос. Дружба, д.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ая область, Становлянский район, пос. Дружба, д.2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Становлянский район, пос. Дружба, д.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Становлянский район, пос. Дружба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Становлянский район, пос. Дружба, д.1; Липецкая область, Липецкая область, Становлянский район, пос. Дружба, д.2; Липецкая область, Становлянский район, пос. Дружба, д.3; Липецкая область, Становлянский район, пос. Дружба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902 156,00 (Три миллиона девятьсот две тысячи сто пят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38:00Z</dcterms:modified>
  <cp:revision>170</cp:revision>
  <dc:subject/>
  <dc:title/>
</cp:coreProperties>
</file>