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Становлянский район, с. Становое, ул. Мира, д.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ецкая область, Становлянский район, с. Становое, ул. Советская, д.4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1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Становлянский район, с. Становое, ул. Мира, д.7; Липецкая область, Липецкая область, Становлянский район, с. Становое, ул. Советская, д.4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32 667,00 (Четыреста тридцать две тысячи шестьсот шестьдесят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5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38:00Z</dcterms:modified>
  <cp:revision>171</cp:revision>
  <dc:subject/>
  <dc:title/>
</cp:coreProperties>
</file>