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с. Октябрьское, пр-кт Революции, д.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Усманский район, с. Октябрьское, пр-кт Революции, д.10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55 116,00 (Четыреста пятьдесят пять тысяч сто шест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40:00Z</dcterms:modified>
  <cp:revision>173</cp:revision>
  <dc:subject/>
  <dc:title/>
</cp:coreProperties>
</file>