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ецкая область, Усманский район, с. Октябрьское, пр-кт Революции, д.10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616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Липецкая область, Усманский район, с. Октябрьское, пр-кт Революции, д.105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160 305,00 (Сто шестьдесят тысяч триста пять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30» июн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03» августа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09» августа 2016 года 10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11» августа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0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6-24T15:10:00Z</cp:lastPrinted>
  <dcterms:modified xsi:type="dcterms:W3CDTF">2016-06-27T06:40:00Z</dcterms:modified>
  <cp:revision>174</cp:revision>
  <dc:subject/>
  <dc:title/>
</cp:coreProperties>
</file>