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Гагарина, д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17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Гагарина, д.1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5 250 898,00 (Пять миллионов двести пятьдесят тысяч восемьсот девяносто во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30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3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9» августа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1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5:10:00Z</cp:lastPrinted>
  <dcterms:modified xsi:type="dcterms:W3CDTF">2016-06-27T06:41:00Z</dcterms:modified>
  <cp:revision>175</cp:revision>
  <dc:subject/>
  <dc:title/>
</cp:coreProperties>
</file>