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1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Гагарина, д.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888 585,00 (Два миллиона восемьсот восемьдесят восемь тысяч пятьсот восемьдесят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9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1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5:10:00Z</cp:lastPrinted>
  <dcterms:modified xsi:type="dcterms:W3CDTF">2016-06-27T06:41:00Z</dcterms:modified>
  <cp:revision>176</cp:revision>
  <dc:subject/>
  <dc:title/>
</cp:coreProperties>
</file>