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Юношеская, д.5;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г. Липецк, ул. Юношеская, д.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1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Юношеская, д.5; г. Липецк, ул. Юношеская, д.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 869 953,00 (Два миллиона восемьсот шестьдесят девять тысяч девятьсот пятьдесят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9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1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6-27T06:42:00Z</dcterms:modified>
  <cp:revision>172</cp:revision>
  <dc:subject/>
  <dc:title/>
</cp:coreProperties>
</file>