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бринский район, с. Дубовое, ул. Лермонтова, д.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бринский район, с. Дубовое, ул. Лермонтова, д.4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69 992,00 (Один миллион двести шестьдесят девять тысяч девятьсот девяносто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2:00Z</dcterms:modified>
  <cp:revision>177</cp:revision>
  <dc:subject/>
  <dc:title/>
</cp:coreProperties>
</file>