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пецкая область, г. Грязи, ул. 40 лет Октября, д.17;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Липецкая область, г. Грязи, ул. 40 лет Октября, д.27;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пецкая область, г. Грязи, ул. Воровского, д.17;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Липецкая область, г. Грязи, ул. Коммунальная, д.2;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пецкая область, г. Грязи, ул. Коммунальная, д.3;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пецкая область, г. Грязи, ул. Красная Площадь, д.1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Липецкая область, г. Грязи, ул. Правды, д.3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2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Грязи, ул. 40 лет Октября, д.17; Липецкая область, Липецкая область, г. Грязи, ул. 40 лет Октября, д.27; Липецкая область, г. Грязи, ул. Воровского, д.17; Липецкая область, г. Грязи, ул. Коммунальная, д.2; Липецкая область, г. Грязи, ул. Коммунальная, д.3; Липецкая область, г. Грязи, ул. Красная Площадь, д.1а; Липецкая область, г. Грязи, ул. Правды, д.3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 113 429,00 (Семь миллионов сто тринадцать тысяч четыреста двадцать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0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2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58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7T06:45:00Z</dcterms:modified>
  <cp:revision>172</cp:revision>
  <dc:subject/>
  <dc:title/>
</cp:coreProperties>
</file>