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Привокзальная, д.18;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Липецкая область, г. Грязи, ул. СХТ, д.1;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Чайковского, д.10\94;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Липецкая область, г. Грязи, ул. Челюскина, д.21;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Липецкая область, г. Грязи, ул. Челюскина, д.24;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Липецкая область, г. Грязи, ул. Челюскина, д.2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Липецкая область, г. Грязи, ул. Элеваторская 1-я, д.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Привокзальная, д.18; Липецкая область, Липецкая область, г. Грязи, ул. СХТ, д.1; Липецкая область, г. Грязи, ул. Чайковского, д.10\94; Липецкая область, г. Грязи, ул. Челюскина, д.21; Липецкая область, г. Грязи, ул. Челюскина, д.24; Липецкая область, г. Грязи, ул. Челюскина, д.25; Липецкая область, г. Грязи, ул. Элеваторская 1-я, д.1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415 937,00 (Восемь миллионов четыреста пятнадцать тысяч девятьсот три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45:00Z</dcterms:modified>
  <cp:revision>173</cp:revision>
  <dc:subject/>
  <dc:title/>
</cp:coreProperties>
</file>