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Липецкая область, г. Грязи, ул. Чернышевского, д.1;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 xml:space="preserve">Липецкая область, г. Грязи, ул. Чернышевского, д.3;  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Липецкая область, г. Грязи, ул. Чернышевского, д.16;</w:t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 xml:space="preserve">Липецкая область, г. Грязи, ул. Чернышевского, д.17; </w:t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Липецкая область, г. Грязи, ул. Чернышевского, д.18;</w:t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Липецкая область, г. Грязи, ул. Чернышевского, д.19;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 xml:space="preserve">Липецкая область, г. Грязи, ул. Чернышевского, д.20;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3"/>
        </w:rPr>
        <w:t>Липецкая область, г. Грязи, ул. Чернышевского, д.2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25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3"/>
          <w:szCs w:val="23"/>
        </w:rPr>
        <w:t>Липецкая область, г. Грязи, ул. Чернышевского, д.1; Липецкая область, Липецкая область, г. Грязи, ул. Чернышевского, д.3; Липецкая область, г. Грязи, ул. Чернышевского, д.16; Липецкая область, г. Грязи, ул. Чернышевского, д.17; Липецкая область, г. Грязи, ул. Чернышевского, д.18; Липецкая область, г. Грязи, ул. Чернышевского, д.19; Липецкая область, г. Грязи, ул. Чернышевского, д.20; Липецкая область, г. Грязи, ул. Чернышевского, д.25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8 316 310,00 (Восемь миллионов триста шестнадцать тысяч триста  дес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30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3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0» августа 2016 года 15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2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00</w:t>
      </w:r>
      <w:r>
        <w:rPr>
          <w:b w:val="false"/>
          <w:color w:val="FF0000"/>
          <w:lang w:val="ru-RU"/>
        </w:rPr>
        <w:t xml:space="preserve">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2:18:00Z</cp:lastPrinted>
  <dcterms:modified xsi:type="dcterms:W3CDTF">2016-06-27T06:46:00Z</dcterms:modified>
  <cp:revision>174</cp:revision>
  <dc:subject/>
  <dc:title/>
</cp:coreProperties>
</file>