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пецк, ул. Плеханова, д.7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2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7; г. Липецк, ул. Плеханова, д.7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 619 037,00 (Семь миллионов шестьсот девятнадцать тысяч тридцать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9T08:41:00Z</dcterms:modified>
  <cp:revision>172</cp:revision>
  <dc:subject/>
  <dc:title/>
</cp:coreProperties>
</file>