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-кт Мира, д.1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пецк, ул. Адмирала Макарова, д.30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-кт Мира, д.19; г. Липецк, ул. Адмирала Макарова, д.30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 397 480,00 (Девять миллионов триста девяносто семь тысяч четыреста восем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9T08:41:00Z</dcterms:modified>
  <cp:revision>173</cp:revision>
  <dc:subject/>
  <dc:title/>
</cp:coreProperties>
</file>