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пр-кт Мира, д.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628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 xml:space="preserve">г. Липецк, пр-кт Мира, д.24 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16 871 688,00 (Шестнадцать миллионов восемьсот семьдесят одна тысяча шестьсот восемьдесят восем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04» ию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08» августа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11» августа 2016 года 12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15» августа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2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6-24T12:18:00Z</cp:lastPrinted>
  <dcterms:modified xsi:type="dcterms:W3CDTF">2016-06-29T08:42:00Z</dcterms:modified>
  <cp:revision>174</cp:revision>
  <dc:subject/>
  <dc:title/>
</cp:coreProperties>
</file>