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Коммунистическая, д.1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пецк, ул. Краснознаменная, д.2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2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Коммунистическая, д.11; г. Липецк, ул. Краснознаменная, д.2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 989 344,00 (Восемь миллионов девятьсот восемьдесят девять тысяч триста сорок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5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9T08:42:00Z</dcterms:modified>
  <cp:revision>174</cp:revision>
  <dc:subject/>
  <dc:title/>
</cp:coreProperties>
</file>