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ришвина, д.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3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Пришвина, д.1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3 898 442,00 (Тринадцать миллионов восемьсот девяносто восемь тысяч четыреста сорок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5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9T08:42:00Z</dcterms:modified>
  <cp:revision>175</cp:revision>
  <dc:subject/>
  <dc:title/>
</cp:coreProperties>
</file>