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Гагарина, д.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3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Гагарина, д.15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1 975 537,00 (Одиннадцать миллионов девятьсот семьдесят пять тысяч пятьсот тридцать 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4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8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5» августа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7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6-29T08:42:00Z</dcterms:modified>
  <cp:revision>176</cp:revision>
  <dc:subject/>
  <dc:title/>
</cp:coreProperties>
</file>