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пр-кт Победы, д.9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32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пр-кт Победы, д.9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1 207 660,00 (Одиннадцать миллионов двести семь тысяч шестьсот шестьдесят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4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8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5» августа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7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6-29T08:43:00Z</dcterms:modified>
  <cp:revision>178</cp:revision>
  <dc:subject/>
  <dc:title/>
</cp:coreProperties>
</file>