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смонавтов, д.49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Космонавтов, д.49/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426 817,00 (Пять миллионов четыреста двадцать шесть тысяч восемьсот сем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3:00Z</dcterms:modified>
  <cp:revision>178</cp:revision>
  <dc:subject/>
  <dc:title/>
</cp:coreProperties>
</file>