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Ушинского, д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3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Ушинского, д.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 456 790,00 (Семь миллионов четыреста пятьдесят шесть тысяч семьсот девяносто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5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9T08:43:00Z</dcterms:modified>
  <cp:revision>180</cp:revision>
  <dc:subject/>
  <dc:title/>
</cp:coreProperties>
</file>