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Данков, ул. К. Маркса, д.29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Данков, ул. К. Маркса, д.31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Данков, ул. Ленина, д.20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Данков, ул. К. Маркса, д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35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Данков, ул. К. Маркса, д.29; Липецкая область, г. Данков, ул. К. Маркса, д.31; Липецкая область, г. Данков, ул. Ленина, д.20; Липецкая область, г. Данков, ул. К. Маркса, д.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3 304 489,00 (Три миллиона триста четыре тысячи четыреста восемьдесят дев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7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2» августа 2016 года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6» августа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8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</w:t>
      </w:r>
      <w:r>
        <w:rPr>
          <w:b w:val="false"/>
          <w:color w:val="FF0000"/>
          <w:lang w:val="ru-RU"/>
        </w:rPr>
        <w:t xml:space="preserve">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7-04T10:59:00Z</dcterms:modified>
  <cp:revision>176</cp:revision>
  <dc:subject/>
  <dc:title/>
</cp:coreProperties>
</file>