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ипецк-2, д.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Липецк-2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089 809,00 (Один миллион восемьдесят девять тысяч восемьсо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0:59:00Z</dcterms:modified>
  <cp:revision>180</cp:revision>
  <dc:subject/>
  <dc:title/>
</cp:coreProperties>
</file>