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проезд Моторный, д.5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30 лет Победы, д.58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пецкая область, г. Грязи, ул. 40 лет Октября, д.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Правды, д.22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Правды, д.35 литера 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проезд Моторный, д.5а; Липецкая область, г. Грязи, ул. 30 лет Победы, д.58; Липецкая область, г. Грязи, ул. 40 лет Октября, д.1; Липецкая область, г. Грязи, ул. Правды, д.22; Липецкая область, г. Грязи, ул. Правды, д.35 литера 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619 476,00 (Два миллиона шестьсот девятнадцать тысяч четыреста семьдесят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1:00:00Z</dcterms:modified>
  <cp:revision>176</cp:revision>
  <dc:subject/>
  <dc:title/>
</cp:coreProperties>
</file>