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Грязи, проезд Моторный, д.5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4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Грязи, проезд Моторный, д.5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88 307,00 (Четыреста восемьдесят восемь тысяч триста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04T11:01:00Z</dcterms:modified>
  <cp:revision>184</cp:revision>
  <dc:subject/>
  <dc:title/>
</cp:coreProperties>
</file>