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м по адресу:                                            Липецкая область, Липецкий район, с. Новодмитриевка, ул. Советская, д. 1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45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Липецкая область, Липецкий район, с. Новодмитриевка, ул. Советская, д. 109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281 339,00 (Двести восемьдесят одна тысяча триста тридцать девят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07» ию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12» августа 2016 года 16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15» августа 2016 года 15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17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5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4-12T08:49:00Z</cp:lastPrinted>
  <dcterms:modified xsi:type="dcterms:W3CDTF">2016-07-04T11:02:00Z</dcterms:modified>
  <cp:revision>107</cp:revision>
  <dc:subject/>
  <dc:title/>
</cp:coreProperties>
</file>