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Lines/>
        <w:jc w:val="center"/>
        <w:rPr/>
      </w:pPr>
      <w:r>
        <w:rPr>
          <w:b/>
          <w:szCs w:val="24"/>
        </w:rPr>
        <w:t xml:space="preserve">в техническую часть конкурсной документации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18"/>
          <w:szCs w:val="24"/>
        </w:rPr>
      </w:pPr>
      <w:r>
        <w:rPr>
          <w:b/>
          <w:color w:val="FF0000"/>
          <w:sz w:val="24"/>
        </w:rPr>
        <w:t xml:space="preserve">г. Липецк, ул. </w:t>
      </w:r>
      <w:r>
        <w:rPr>
          <w:b/>
          <w:color w:val="FF0000"/>
          <w:sz w:val="24"/>
          <w:szCs w:val="24"/>
        </w:rPr>
        <w:t>Гагарина, д.3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18000-2016</w:t>
      </w:r>
      <w:r>
        <w:rPr>
          <w:sz w:val="24"/>
          <w:szCs w:val="24"/>
        </w:rPr>
        <w:t>)</w:t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7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6"/>
        </w:rPr>
      </w:pPr>
      <w:r>
        <w:rPr>
          <w:sz w:val="24"/>
        </w:rPr>
        <w:t>Главу 5</w:t>
      </w:r>
      <w:r>
        <w:rPr>
          <w:sz w:val="24"/>
          <w:szCs w:val="26"/>
        </w:rPr>
        <w:t>. «</w:t>
      </w:r>
      <w:r>
        <w:rPr>
          <w:sz w:val="24"/>
        </w:rPr>
        <w:t>ТЕХНИЧЕСКАЯ ЧАСТЬ КОНКУРСНОЙ ДОКУМЕНТАЦИИ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хническ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рабочей документаци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о-монтаж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питальному ремонту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го жилого дома по адресу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Липецкая область, г. Липецк, ул. Гагарина, д.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93"/>
        <w:gridCol w:w="6746"/>
      </w:tblGrid>
      <w:tr>
        <w:trPr>
          <w:trHeight w:val="1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работ и местоположение объект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чей документации и строительно-монтажных рабо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пецкая область, г. Липецк, ул. Гагарина, д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крыш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тепл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водоот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электроснаб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системы холодного водоснабжения;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ногоквартирном дом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– 19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 – 2</w:t>
            </w:r>
          </w:p>
        </w:tc>
      </w:tr>
      <w:tr>
        <w:trPr>
          <w:trHeight w:val="1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полне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акон Липецкой области № 211-ОЗ от 13.05.2013 "О правовом регулировании некоторых вопросов в сфере капитального ремонта общего имущества в многоквартирных домах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Постановление администрации Липецкой области № 528 от 28.11.2013 "Об утверждении областной программы капитального ремонта общего имущества в многоквартирных домах, расположенных на территории Липецкой области, на 2014 - 2043 годы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 проектирова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 (одна) стадия проектирования – рабочая документация.</w:t>
            </w:r>
          </w:p>
        </w:tc>
      </w:tr>
      <w:tr>
        <w:trPr>
          <w:trHeight w:val="6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ные об особых условиях площадки и район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обых условий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архитектурно - планировочному решению здан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очередей</w:t>
            </w:r>
          </w:p>
        </w:tc>
      </w:tr>
      <w:tr>
        <w:trPr>
          <w:trHeight w:val="12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т встроенных помещ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азания о необходимост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требований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Разработки вариантов проектных решений с уточнением количества вариантов</w:t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ить сбор исходных данных с выездом на объект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вести обследование конструкций и внутридомовых инженерных систем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объеме, необходимом для разработки проектной документации на капитальный ремонт;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ить обмерные работы согласно СП 13-102-2003;</w:t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ые треб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инятые проектные решения  должны быть выполнены в соответствии с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</w:t>
            </w:r>
          </w:p>
        </w:tc>
      </w:tr>
      <w:tr>
        <w:trPr>
          <w:trHeight w:val="21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роведению согласовани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ть согласования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решениями заказчика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 документация предварительно согласовывается </w:t>
            </w:r>
          </w:p>
          <w:p>
            <w:pPr>
              <w:pStyle w:val="Style18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ондом капитального ремонта (ФКР)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согласований, внести все необходимые изменения в</w:t>
            </w:r>
          </w:p>
          <w:p>
            <w:pPr>
              <w:pStyle w:val="Normal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бочую документацию  и выполнить окончательное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огласование.</w:t>
            </w:r>
          </w:p>
        </w:tc>
      </w:tr>
      <w:tr>
        <w:trPr>
          <w:trHeight w:val="29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требования к составу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StrongEmphasis"/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абочая  документация должна быть разработана в соответствии с </w:t>
            </w:r>
          </w:p>
          <w:p>
            <w:pPr>
              <w:pStyle w:val="Heading1"/>
              <w:spacing w:before="0" w:after="60"/>
              <w:rPr>
                <w:color w:val="365F91"/>
                <w:szCs w:val="28"/>
              </w:rPr>
            </w:pPr>
            <w:r>
              <w:rPr>
                <w:rStyle w:val="StrongEmphasis"/>
                <w:rFonts w:eastAsia="Cambria" w:cs="Cambria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21.1101-2013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разделы рабочей документации необходимые для капитального ремонта: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е чертежи.</w:t>
            </w:r>
          </w:p>
          <w:p>
            <w:pPr>
              <w:pStyle w:val="Style1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ыши;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Электроснабжение.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Водоснабжение и канализация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топление, вентиляция и кондиционирование. (Вентиляция и кондиционирование не разрабатываются).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Проект организации капитального ремонта.</w:t>
            </w:r>
          </w:p>
          <w:p>
            <w:pPr>
              <w:pStyle w:val="Footer"/>
              <w:keepNext w:val="true"/>
              <w:keepLines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МДС 13-1.99 – Инструкция о составе, порядке разработки, согласования и утверждения проектно-сметной документации на капитальный ремонт жилых зданий.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конструктивным решения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АС должна предусматривать выполнение ниже перечисленных работ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 ремонт крыши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монтаж существующего кровельного покрытия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овести расчет температурно-влажностного  режим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- профилированный металлический лист  толщиной не менее 0.5 мм с ЛКП.  Высоту гофра определить проектом, ендовы, коньки, обрамление кровли выполнить из оцинкованного листа в цвет кровли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 основе  дефектной ведомости и обследования определить, процент заменяемой обрешетки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 обработку огнебиозащитным составом всех деревянных конструкций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смену обшивки из листовой стали брандмауэров и парапетов (при необходимости)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снегозадерживающих устройств;</w:t>
            </w:r>
          </w:p>
          <w:p>
            <w:pPr>
              <w:pStyle w:val="Style20"/>
              <w:spacing w:lineRule="auto" w:line="276"/>
              <w:ind w:left="17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ограждение кровли согласно СНиП 21-1-97* п. 8.11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устройство жалюзийных решеток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емонт (устройство при необходимости)  слуховых окон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замена колпаков на дымовых  и вентиляционных трубах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усмотреть ремонт дымовых труб с обрамлением металлом с ЛКП в цвет кровли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несущих и ограждающих конструкций согласовать с ФКР.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sz w:val="20"/>
                <w:lang w:eastAsia="en-US"/>
              </w:rPr>
              <w:t>Все работы по капитальному ремонту будут проводиться в заселенных квартирах без отселения проживающих.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одоснабжение и канализация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ВК должна предусматривать выполнение ниже перечисленных работ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лодное водоснабжение.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предусмотреть по существующим схемам.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арматуры, в том числе на ответвлении от стояков в квартиру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выполнить в границах стен и подвальных перекрытий и в границах чердачного помещения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чертежах указать место ввода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ёт теплоизоляции трубопровода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доотведение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ить трубы  ПВХ. Диаметр определить расчетом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пуск системы водоотведения осуществить до первого колодца.  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опление, вентиляция и кондиционировани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чая  документация раздела ОВ должна предусматривать выполнение ниже перечисленных рабо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предусмотреть по существующей схеме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у запорной и регулировочной арматуры, в том числе на ответвлении от стояков к отопительным приборам в жилых помещениях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отопительных приборов в местах общего пользования и замена в жилых помещениях отопительных приборов, не имеющих отключающих устройст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у внутридомовых  магистральных систем предусмотреть по существующим системам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екте предусмотреть замену или  ремонт элеваторного  узла (при необходимости)  без демонтажа узла учет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носитель для системы принять с параметрами воды  95°/70 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и в действующие сети запроектировать в границах здани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злив (верхний, нижний), а также главные стояки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Диаметр определить расчетом. Уменьшение диаметра существующих внутренних трубопроводов недопустим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яснительной записке привести расчет нагревательных приборов и расчет теплоизоляции труб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шаровые краны для отключения и слива теплоносител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производстве работ уменьшение существующих диаметров запрещен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опительные приборы  (марка и тип) согласовать с Заказчиком (ФКР)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аметры наружного воздуха принимать согласно: СНиП 23-01-99* «Строительная климатология».</w:t>
            </w:r>
          </w:p>
          <w:p>
            <w:pPr>
              <w:pStyle w:val="Style20"/>
              <w:spacing w:lineRule="auto" w:line="276"/>
              <w:ind w:left="384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нтиляция и кондиционирование не разрабатывается. 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сетям инженерно-технического обеспе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ическое освещение и силовое электрооборудование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Рабочая  документация раздела ЭОМ должна предусматривать выполнение ниже перечисленных работ: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пояснительная записка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расчет мощности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схема прокладки внутренних магистральных и подъездных электропроводов, светильников;</w:t>
            </w:r>
          </w:p>
          <w:p>
            <w:pPr>
              <w:pStyle w:val="Style20"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едусмотреть  в проекте: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замену ВРУ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счетчики и трансформаторы замене не подлежат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 замену магистральных и подъездных сетей по существующим схемам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автоматические выключатели для групповых сетей до квартиры электросчетчиков с подключением существующих, либо  новых (приобретаемых собственником самостоятельно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замену электропроводки и освещения мест общего пользования лестничных клеток и подвала на энергосберегающие  светильники;</w:t>
            </w:r>
          </w:p>
          <w:p>
            <w:pPr>
              <w:pStyle w:val="Style20"/>
              <w:jc w:val="left"/>
              <w:rPr/>
            </w:pPr>
            <w:r>
              <w:rPr>
                <w:sz w:val="20"/>
              </w:rPr>
              <w:t>-молниезащиту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систему уравнивания потенциалов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заземления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устройство защитного отключения (при необходимости);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конструкция ВРУ должна исключать несанкционированный доступ к расчетным приборам и цепям учета электрической энергии. Для этой цели предусмотрена разделительная перегородка между вводной/учетной частью и распределительной, а также раздельные оперативные панели с элементами для опломбирования вводной/учетной части, что также позволяет обслуживать распределительный блок без вскрытия пломб с вводного/учетного блока.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 пожаробезопасность со стороны электрооборудования и электропроводки путем выбора необходимого сечения провода и кабелей на перегрев, и соответственно, путем выбора защитных аппаратов по току установки  отличающей способности при коротком замыкании.</w:t>
            </w:r>
          </w:p>
          <w:p>
            <w:pPr>
              <w:pStyle w:val="Style20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Ремонт (замену) электропроводки, выключателей,  розеток в квартирах не предусматривать.</w:t>
            </w:r>
          </w:p>
          <w:p>
            <w:pPr>
              <w:pStyle w:val="Style20"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В проекте предусмотреть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.</w:t>
            </w:r>
          </w:p>
          <w:p>
            <w:pPr>
              <w:pStyle w:val="Style20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Предусмотреть применение строительных материалов и оборудования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требования к строительно-монтажным работа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крыши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76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>Выполнить демонтаж существующего покрытия и обрешетки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овлю выполнить согласно СП 17.13330.2011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случае сильного разрушения элементов стропильной системы, выполнить замену (применять брус не менее 100х100) . </w:t>
            </w:r>
          </w:p>
          <w:p>
            <w:pPr>
              <w:pStyle w:val="Style20"/>
              <w:spacing w:lineRule="auto" w:line="276"/>
              <w:ind w:left="377" w:hanging="0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и частичном повреждении  либо незначительном прогибе  выполнить усиление с помощью двухсторонних  дощатых накладок, которые крепятся с двух сторон (применять обрезную доску не менее 50х150).  Крепления осуществлять на шпильках (не менее М10). Дополнительные стойки  должны опираться на лежень, не допускается опирать на существующее перекрытие.  Утраченные ригели и подкосы восстановить.  Поверхностную гниль удалить, зачищая поверхность конструкций стропил до слоев здоровой на вид древесины, сгнившие участки удалить.</w:t>
            </w:r>
          </w:p>
          <w:p>
            <w:pPr>
              <w:pStyle w:val="Style20"/>
              <w:spacing w:lineRule="auto" w:line="276"/>
              <w:ind w:left="377" w:hanging="0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При ремонте стропильной системы  следить, чтобы вновь установленные бруски и детали находились в одной плоскости с существующими конструкциями.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хему неутепленной кровли принять, согласно приложению З СП 17.13330.2011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При производстве работ по монтажу гидрозащитной пленки необходимо учитывать особенности технологии укладки.  Перекрытие полотнищ по горизонтальным и вертикальным стыкам – не менее 150 мм, стыки необходимо проклеить соединительной лентой. 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ыполнить монтаж обрешетки  с прозорами  (от 300 - 500  мм), на коньковом и карнизном участках  выполнить сплошную обрешетку.  (обрезная доска не менее 25х150)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полнить ремонт слуховых окон с устройством жалюзийной решетк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вести обработку, огнебиозащитным пропитывающим составом, всех деревянных конструкций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кровле выполнить монтаж снегозадерживающих устройств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ремонт вентиляционных шахт с восстановлением кладки, осуществить замену колпаков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обшивку вентиляционных шахт профилированным листом с полимерным покрытием в цвет кровл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нтиляционные шахты при холодном чердаке с выпуском воздуха наружу утеплить выше чердачного перекрытия минеральной плитой с плотностью не менее 80 кг/м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и зашить гладким оцинкованным листом без ЛКП по каркасу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sz w:val="20"/>
                <w:lang w:eastAsia="en-US"/>
              </w:rPr>
              <w:t>Работы по ремонту или смене конструкций крыш  в доме без отселения  выполнять отдельными участками из заранее заготовленных элементов с применением необходимых мер против промокания перекрытий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>После выполнения работ предоставить:</w:t>
            </w:r>
          </w:p>
          <w:p>
            <w:pPr>
              <w:pStyle w:val="Style20"/>
              <w:spacing w:lineRule="auto" w:line="276"/>
              <w:ind w:left="377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ертификаты и паспорта на используемые материалы;</w:t>
            </w:r>
          </w:p>
          <w:p>
            <w:pPr>
              <w:pStyle w:val="Style20"/>
              <w:spacing w:lineRule="auto" w:line="276"/>
              <w:ind w:left="377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исполнительные схемы.</w:t>
            </w:r>
          </w:p>
          <w:p>
            <w:pPr>
              <w:pStyle w:val="Style2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питальный ремонт системы электроснабжения:</w:t>
            </w:r>
          </w:p>
          <w:p>
            <w:pPr>
              <w:pStyle w:val="Style20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нтаж новой электропроводки выполнить до квартиры абонента.</w:t>
            </w:r>
          </w:p>
          <w:p>
            <w:pPr>
              <w:pStyle w:val="Style20"/>
              <w:numPr>
                <w:ilvl w:val="0"/>
                <w:numId w:val="8"/>
              </w:numPr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(замену) электропроводки, выключателей,  розеток в квартирах не предусмотрен.</w:t>
            </w:r>
          </w:p>
          <w:p>
            <w:pPr>
              <w:pStyle w:val="Style20"/>
              <w:numPr>
                <w:ilvl w:val="0"/>
                <w:numId w:val="8"/>
              </w:numPr>
              <w:jc w:val="left"/>
              <w:rPr/>
            </w:pPr>
            <w:r>
              <w:rPr>
                <w:sz w:val="20"/>
              </w:rPr>
              <w:t>Применять  строительные материалы и оборудование  российского производства, за исключением случаев, когда необходимая продукция не имеет отечественных аналогов  или применение продукции иностранного производства имеет технико-экономическое обоснование.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Магистрали, проходящие в подъезде, прокладывать в гофрированной трубе запрещено.</w:t>
            </w:r>
          </w:p>
          <w:p>
            <w:pPr>
              <w:pStyle w:val="Style20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jc w:val="left"/>
              <w:rPr>
                <w:sz w:val="20"/>
              </w:rPr>
            </w:pPr>
            <w:r>
              <w:rPr>
                <w:sz w:val="20"/>
              </w:rPr>
              <w:t>-исполнительные схемы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-лабораторные испытания.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водоотведения: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Style w:val="Appleconvertedspace"/>
                <w:bCs/>
              </w:rPr>
            </w:pPr>
            <w:r>
              <w:rPr>
                <w:sz w:val="20"/>
                <w:lang w:eastAsia="en-US"/>
              </w:rPr>
              <w:t>Монтаж трубопроводов систем внутренней канализации должен выполняться специально обученным персоналом в соответствии со СНиП 3.05.01 и СП 40-107-2003.</w:t>
            </w:r>
            <w:r>
              <w:rPr>
                <w:rStyle w:val="Appleconvertedspace"/>
                <w:bCs/>
                <w:sz w:val="20"/>
                <w:lang w:eastAsia="en-US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  <w:lang w:eastAsia="en-US"/>
              </w:rPr>
              <w:t>Выпуски, проходящие через фундамент здания и через стенку поместить в гильзу и герметизировать.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мотреть установку крепления трубопровода не менее 2х на этаж.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лонение канализационных стояков от вертикальной оси более чем на 2 мм на 1 м монтируемой трубы не допускается.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ка и укорачивание фасонных частей запрещается.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заделку  отверстий в стенах и перекрытиях после монтажа и испытания трубопровода.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Д СП 73.13330.2012.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системы водоотведения выполнить из ПВХ труб до первого канализационного колодца,  в местах подземного прохода трубы применять ПВХ повышенной жесткости.</w:t>
            </w:r>
          </w:p>
          <w:p>
            <w:pPr>
              <w:pStyle w:val="Style20"/>
              <w:numPr>
                <w:ilvl w:val="0"/>
                <w:numId w:val="5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0"/>
              <w:numPr>
                <w:ilvl w:val="0"/>
                <w:numId w:val="7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7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ытание системы внутренней канализации выполнить  согласно СП 73.13330.2012 п. 7.5</w:t>
            </w:r>
          </w:p>
          <w:p>
            <w:pPr>
              <w:pStyle w:val="Style20"/>
              <w:numPr>
                <w:ilvl w:val="0"/>
                <w:numId w:val="7"/>
              </w:numPr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аксонометрическая схема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апитальный ремонт системы холодного водоснабжения: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ли замену  водомерных узлов (при необходимости) кроме приборов учета;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sz w:val="20"/>
                <w:lang w:eastAsia="en-US"/>
              </w:rPr>
              <w:t xml:space="preserve">Замену  внутридомовых магистральных систем выполнить по существующим схемам. 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таж трубопроводов должен выполняться специально обученным персоналом в соответствии со СП 73.13330.2012, СП 40-101-96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</w:rPr>
              <w:t>Замену  сетей выполнить по существующим схемам;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злив выполнить из металлических (полипропиленовых, кроме мест общего пользования) труб. Поквартирные стояки – полипропилен. Трубы, проходящие в местах общего пользования, выполнять из металлических труб. 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rStyle w:val="Appleconvertedspace"/>
                <w:bCs/>
              </w:rPr>
            </w:pPr>
            <w:r>
              <w:rPr>
                <w:color w:val="000000"/>
                <w:sz w:val="20"/>
                <w:lang w:eastAsia="en-US"/>
              </w:rPr>
              <w:t>Для прохода через строительные конструкции необходимо предусматривать гильзы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/>
            </w:pPr>
            <w:r>
              <w:rPr>
                <w:sz w:val="20"/>
                <w:lang w:eastAsia="en-US"/>
              </w:rPr>
              <w:t>Выполнить заделку  отверстий, в стенах и перекрытиях, после монтажа и испытания трубопровода  цементно-песчаным раствором. Заделка отверстий монтажной пеной запрещена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зку в существующие сети выполнить в границах здания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 между средствами крепления стальных трубопроводов  на горизонтальных участках необходимо принимать  в соответствии с таблицей 2  СП 73.13330.2012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 вертикальных трубопроводах опоры устанавливаются согласно  пункту  2.14, 2.15 СП 40-101-96 (для полипропиленовых труб)  и  пункту 6.1.4 СП 73.13330.2012  и таблицы 2 (для металлических), если нет других указаний в рабочей документации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ить испытание трубопровода в присутствии представителя Заказчика с составлением акта согласно приложению Г СП 73.13330.2012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 скрытых работ по форме приложения  В СП 73.13330.2012  п.6.1.9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ле монтажа системы должны быть промыты водой до выхода ее без механических взвесей, промывка считается законченной после выхода воды, удовлетворяющей требованиям ГОСТ Р 51232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емые материалы должны быть сертифицированы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ный контроль проводится  уполномоченным лицом со стороны Заказчика.</w:t>
            </w:r>
          </w:p>
          <w:p>
            <w:pPr>
              <w:pStyle w:val="Style20"/>
              <w:numPr>
                <w:ilvl w:val="0"/>
                <w:numId w:val="6"/>
              </w:numPr>
              <w:ind w:left="360" w:hanging="36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кончанию работ выполнить исполнительную документацию в составе: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исполнительные схемы;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сонометрическая схема  с указание участков, которые не ремонтировались  с предоставлением акта отказа.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акт испытания;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результаты анализа воды.</w:t>
            </w:r>
          </w:p>
          <w:p>
            <w:pPr>
              <w:pStyle w:val="Style2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 производстве работ уменьшение существующих диаметров запрещено.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 строительно-монтажные работы должны производиться в соответствии с рабочей документацией.</w:t>
            </w:r>
          </w:p>
          <w:p>
            <w:pPr>
              <w:pStyle w:val="Style20"/>
              <w:rPr/>
            </w:pPr>
            <w:r>
              <w:rPr>
                <w:sz w:val="20"/>
                <w:lang w:eastAsia="en-US"/>
              </w:rPr>
              <w:t xml:space="preserve">Перед началом работ Подрядчик обязан разработать проект производства работ в соответствии с </w:t>
            </w:r>
            <w:r>
              <w:rPr>
                <w:rFonts w:eastAsia="Calibri"/>
                <w:sz w:val="20"/>
                <w:lang w:eastAsia="en-US"/>
              </w:rPr>
              <w:t>СП 48.13330.2011 «Организация строительства»</w:t>
            </w:r>
          </w:p>
          <w:p>
            <w:pPr>
              <w:pStyle w:val="Normal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На момент производства работ должен быть установлен информационный щит соглас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П 48.13330.2011 «Организация строительства»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. Информация, размещенная на информационном щите, предварительно согласовывается с Заказчиком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ончание работ оформляются  актом выполненных работ  (форма КС-2) и справки о выполнении работ  (форма КС-3).  Работы считаются завершенными после подписания Акта ввода в эксплуат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Локальные сметные расчеты  предоставляются заказчиком (Приложение 1 к техническому заданию).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ые требования к производству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выполнении работ демонтир</w:t>
            </w:r>
            <w:bookmarkStart w:id="0" w:name="_GoBack"/>
            <w:bookmarkEnd w:id="0"/>
            <w:r>
              <w:rPr>
                <w:sz w:val="20"/>
                <w:lang w:eastAsia="en-US"/>
              </w:rPr>
              <w:t xml:space="preserve">уемое оборудование сдать в управляющую организацию, на основании постановления Правительства РФ от 13.08.2006 г. №491 все механическое, электрическое, санитарно-техническое и иное оборудование принадлежит  собственникам  помещений МКД.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 передачи  в управляющую организацию  предоставить Заказчику (ФКР).  </w:t>
            </w:r>
          </w:p>
        </w:tc>
      </w:tr>
      <w:tr>
        <w:trPr>
          <w:trHeight w:val="8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и применяемых материало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 использовать   с характеристиками   не ниже указанных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ы согласовать с  Заказчиком (ФКР):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 деревянные конструкции изготовить из пиломатериалов хвойных пород. Древесина должна быть прямослойной, без сучков и других пороков.  Влажность должна быть не более 20%. Вся древесина должна соответствовать требованиям 1-го сорта по ГОСТ 8486-86 и ГОСТ 9463-88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кладки каналов применять кирпич полнотелый керамический (красный), высшего качества, нормального обжига, без трещин марки не менее М75  ГОСТ 530-2012.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Профилированный металлический лист с ЛКП толщиной не менее 0.5 мм.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u w:val="single"/>
                <w:lang w:eastAsia="en-US"/>
              </w:rPr>
            </w:pPr>
            <w:r>
              <w:rPr>
                <w:color w:val="000000"/>
                <w:sz w:val="20"/>
                <w:u w:val="single"/>
                <w:lang w:eastAsia="en-US"/>
              </w:rPr>
              <w:t>Гидрозащитная пленка: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 разрывная плотность при растяжении (вдоль и поперек полотнища материала), Н/5см  не менее 196;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водопроницаемость, м водяного столба не менее 0,2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>- рабочая температура, С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0"/>
                <w:lang w:eastAsia="en-US"/>
              </w:rPr>
              <w:t xml:space="preserve">  -40…+80;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качестве огнезащиты для древесины рекомендуется применять огнезащитные составы не менее  II группы огнезащитной эффективности.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ВРУ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начение: для приема, распределения и учета электрической энергии напряжением 380/220В и ток до 250А переменного тока частотой 50Гц.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Условия эксплуатации ВРУ: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— </w:t>
            </w:r>
            <w:r>
              <w:rPr>
                <w:sz w:val="20"/>
                <w:szCs w:val="20"/>
                <w:lang w:eastAsia="en-US"/>
              </w:rPr>
              <w:t>вертикальное рабочее положение (допускается отклонение не более чем на 5º;</w:t>
              <w:br/>
              <w:t>— эксплуатация не должна проводиться в условиях описанных в ГОСТ Р 51321.1;</w:t>
              <w:br/>
              <w:t>— защита от поражения электрическим током должна соответствовать классу I по ГОСТ Р МЭК 536-94;</w:t>
              <w:br/>
              <w:t>— стойкость к механическим внешним возмущающим факторам - М2 по ГОСТ 17516-90;</w:t>
              <w:br/>
              <w:t>— загрязнение окружающей среды — степень 3 по ГОСТ Р 51321.1-2000;</w:t>
              <w:br/>
              <w:t>— степень защиты оболочки – не ниже IP31 по ГОСТ 14254-96 (при закрытых дверях);</w:t>
              <w:br/>
              <w:t>— стойкость к климатическим внешним воздействующим факторам по ГОСТ 15543.1-89 – УХЛ, категории размещения — 4.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каф: стальной толщина стенок не менее 1 мм, с лакокрасочным покрытием, напольного исполнения, наличие замка обязательно.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3262-75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метры используемых труб: 15, 20, 25 и 32, 40 мм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15, 20: 2,8 мм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25, 32: 3,2 м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толщина стенки при ø 40: 3,5 мм;</w:t>
            </w:r>
          </w:p>
          <w:p>
            <w:pPr>
              <w:pStyle w:val="Style20"/>
              <w:spacing w:lineRule="auto" w:line="276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рубы стальные: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ГОСТ 10704-91;</w:t>
            </w:r>
          </w:p>
          <w:p>
            <w:pPr>
              <w:pStyle w:val="Style20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труб: 57, 76, 89 м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олщина стенки: 3,5 мм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Теплоизоляция для труб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форма: трубки с толщиной стенки не менее 13 мм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иапазон рабочих температур: от -50 до +100 ºС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коэффициент теплопроводности </w:t>
            </w:r>
            <w:r>
              <w:rPr>
                <w:sz w:val="20"/>
                <w:lang w:val="en-US" w:eastAsia="en-US"/>
              </w:rPr>
              <w:t>λ</w:t>
            </w:r>
            <w:r>
              <w:rPr>
                <w:sz w:val="20"/>
                <w:lang w:eastAsia="en-US"/>
              </w:rPr>
              <w:t xml:space="preserve"> (0 º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sz w:val="20"/>
                <w:lang w:eastAsia="en-US"/>
              </w:rPr>
              <w:t>): 0,038 Вт/(м•К)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ожаробезопасность: Г1, не поддерживает горение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  <w:t>Кран шаровой: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диаметры условных проходов: 15, 20 мм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давление </w:t>
            </w:r>
            <w:r>
              <w:rPr>
                <w:sz w:val="20"/>
                <w:lang w:val="en-US" w:eastAsia="en-US"/>
              </w:rPr>
              <w:t>PN</w:t>
            </w:r>
            <w:r>
              <w:rPr>
                <w:sz w:val="20"/>
                <w:lang w:eastAsia="en-US"/>
              </w:rPr>
              <w:t>: 1.6 МПа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материал корпуса, штока, шарового затвора: латунь, шаровой затвор: хромирован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ласс герметичности: А по ГОСТ 9544-93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нормативный срок службы: от 25 до 30 лет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ремонтопригодность: да;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температура теплоносителя: от +1 до +130 °C;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u w:val="single"/>
                <w:lang w:eastAsia="en-US"/>
              </w:rPr>
              <w:t>Трубы</w:t>
            </w:r>
            <w:r>
              <w:rPr>
                <w:sz w:val="20"/>
                <w:lang w:eastAsia="en-US"/>
              </w:rPr>
              <w:t xml:space="preserve"> полипропиленовые наружные канализационные и фасонные части по ТУ </w:t>
            </w:r>
            <w:r>
              <w:rPr>
                <w:color w:val="000000"/>
                <w:sz w:val="20"/>
                <w:lang w:eastAsia="en-US"/>
              </w:rPr>
              <w:t>4926-002-88742502-00.</w:t>
            </w:r>
          </w:p>
          <w:p>
            <w:pPr>
              <w:pStyle w:val="Style20"/>
              <w:spacing w:lineRule="auto" w:line="276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сметной документаци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работ руководствоваться техническими условиями, выданными Заказчиком, а так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ДС 81-35.2004 – методика определения стоимости строительной продукции на территории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С 81-33.2004 –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№ 2536-ИП/12/ГС от 27.11.201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ДС 81-25.2001 – методика по определению величины сметной прибыли в строительстве в соответствии с письмом Министерства регионального развития Российской Федерации № 2536-ИП/12/ГС от 27.11.2012г. 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 xml:space="preserve">- Стоимость не учтенных в расценках материалов указывать в текущем уровне цен в соответствии с ТСЦ-сборник сметных цен на материалы, изделия и конструкции (в ред.2009г. с изм.1). Стоимость материалов, не вошедших в состав ТСЦ, определяется на основании исходных данных (прайс-листов) организаций – производителей или поставщиков материальных ресурсов (на основании мониторинга цен не менее 3-х поставщиков). 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мые материал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ить:</w:t>
            </w:r>
          </w:p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- рабочую  документацию в 4-х экземплярах в сброшюрованном виде, а также на электронном носителе текстовая часть в формате </w:t>
            </w:r>
            <w:r>
              <w:rPr>
                <w:sz w:val="20"/>
                <w:lang w:val="en-US" w:eastAsia="en-US"/>
              </w:rPr>
              <w:t>Word</w:t>
            </w:r>
            <w:r>
              <w:rPr>
                <w:sz w:val="20"/>
                <w:lang w:eastAsia="en-US"/>
              </w:rPr>
              <w:t xml:space="preserve">, сметная документация в формате ГРАНД-Смета , Excel, графическая часть в формате </w:t>
            </w:r>
            <w:r>
              <w:rPr>
                <w:sz w:val="20"/>
                <w:lang w:val="en-US" w:eastAsia="en-US"/>
              </w:rPr>
              <w:t>AutoCAD</w:t>
            </w:r>
            <w:r>
              <w:rPr>
                <w:sz w:val="20"/>
                <w:lang w:eastAsia="en-US"/>
              </w:rPr>
              <w:t xml:space="preserve"> либо </w:t>
            </w:r>
            <w:r>
              <w:rPr>
                <w:sz w:val="20"/>
                <w:lang w:val="en-US" w:eastAsia="en-US"/>
              </w:rPr>
              <w:t>PDF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исполнительную документацию в 3-х экземплярах в сброшюрованном виде. В состав исполнительной документации входит объектный  и локальный сметные расчеты.  Сметную документацию предоставить в формате ГРАНД-Смета , Excel.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  календарных дней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Lines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kapremont48.ru/ext/lib/Category/x02/x02/514/file/211.rtf" TargetMode="External"/><Relationship Id="rId4" Type="http://schemas.openxmlformats.org/officeDocument/2006/relationships/hyperlink" Target="http://kapremont48.ru/ext/lib/Category/x02/x02/514/file/Post-LO-N-528-28_11_201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06T09:29:00Z</dcterms:modified>
  <cp:revision>69</cp:revision>
  <dc:subject/>
  <dc:title/>
</cp:coreProperties>
</file>