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Next w:val="true"/>
        <w:keepLines/>
        <w:jc w:val="center"/>
        <w:rPr/>
      </w:pPr>
      <w:r>
        <w:rPr>
          <w:b/>
          <w:szCs w:val="24"/>
        </w:rPr>
        <w:t xml:space="preserve">в техническую часть конкурсной документации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 xml:space="preserve">в многоквартирных домах, расположенных по адресам: 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Юношеская, д.5;</w:t>
      </w:r>
    </w:p>
    <w:p>
      <w:pPr>
        <w:pStyle w:val="Normal"/>
        <w:keepNext w:val="true"/>
        <w:keepLines/>
        <w:jc w:val="center"/>
        <w:rPr>
          <w:sz w:val="18"/>
          <w:szCs w:val="24"/>
        </w:rPr>
      </w:pPr>
      <w:r>
        <w:rPr>
          <w:b/>
          <w:color w:val="FF0000"/>
          <w:sz w:val="24"/>
          <w:szCs w:val="24"/>
        </w:rPr>
        <w:t>г. Липецк, ул. Юношеская, д.7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19000-2016</w:t>
      </w:r>
      <w:r>
        <w:rPr>
          <w:sz w:val="24"/>
          <w:szCs w:val="24"/>
        </w:rPr>
        <w:t>)</w:t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>
          <w:sz w:val="24"/>
          <w:szCs w:val="26"/>
        </w:rPr>
      </w:pPr>
      <w:r>
        <w:rPr>
          <w:sz w:val="24"/>
        </w:rPr>
        <w:t>Главу 5</w:t>
      </w:r>
      <w:r>
        <w:rPr>
          <w:sz w:val="24"/>
          <w:szCs w:val="26"/>
        </w:rPr>
        <w:t>. «</w:t>
      </w:r>
      <w:r>
        <w:rPr>
          <w:sz w:val="24"/>
        </w:rPr>
        <w:t>ТЕХНИЧЕСКАЯ ЧАСТЬ КОНКУРСНОЙ ДОКУМЕНТАЦИИ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хническ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го жилого дома по адресу: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Липецкая обл., г. Липецк, ул. Юношеская, д.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93"/>
        <w:gridCol w:w="6746"/>
      </w:tblGrid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360"/>
              <w:ind w:left="7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троительно-монтажных рабо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Липецкая обл., г. Липецк, ул. Юношеская, д.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холодного вод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водоот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электр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крыш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фасада.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360"/>
              <w:ind w:left="7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– 19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– 2</w:t>
            </w:r>
          </w:p>
        </w:tc>
      </w:tr>
      <w:tr>
        <w:trPr>
          <w:trHeight w:val="19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360"/>
              <w:ind w:left="7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360"/>
              <w:ind w:left="78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требования к строительно-монтажным работа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системы электроснабжения:</w:t>
            </w:r>
          </w:p>
          <w:p>
            <w:pPr>
              <w:pStyle w:val="Style21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нтаж новой электропроводки выполнить до квартиры абонента.</w:t>
            </w:r>
          </w:p>
          <w:p>
            <w:pPr>
              <w:pStyle w:val="Style21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1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  <w:p>
            <w:pPr>
              <w:pStyle w:val="Style21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исполнительные схемы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-лабораторные испытания.</w:t>
            </w:r>
          </w:p>
          <w:p>
            <w:pPr>
              <w:pStyle w:val="Style2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пояснительная записка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расчет мощности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1"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едусмотреть  в проекте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замену ВРУ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счетчики и трансформаторы замене не подлежат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молниезащиту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систему уравнивания потенциалов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заземления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холодного водоснабжения: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выполнить по существующим схемам. 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, СП 40-101-96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rStyle w:val="Appleconvertedspace"/>
                <w:bCs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гильзы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Выполнить заделку  отверстий, в стенах и перекрытиях, после монтажа и испытания трубопровода  цементно-песчаным раствором. Заделка отверстий монтажной пеной запрещена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у в существующие сети выполнить в границах здания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 вертикальных трубопроводах опоры устанавливаются согласно  пункту  2.14, 2.15 СП 40-101-96 (для полипропиленовых труб)  и  пункту 6.1.4 СП 73.13330.2012  и таблицы 2 (для металлических), если нет других указаний в рабочей документации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Г СП 73.13330.2012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 скрытых работ по форме приложения  В СП 73.13330.2012  п.6.1.9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 монтажа системы должны быть промыты водой до выхода ее без механических взвесей, промывка считается законченной после выхода воды, удовлетворяющей требованиям ГОСТ Р 51232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5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ая схема  с указание участков, которые не ремонтировались  с предоставлением акта отказа.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результаты анализа воды.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производстве работ уменьшение существующих диаметров запрещено. 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водоотведения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Style w:val="Appleconvertedspace"/>
                <w:bCs/>
                <w:sz w:val="20"/>
              </w:rPr>
            </w:pPr>
            <w:r>
              <w:rPr>
                <w:sz w:val="20"/>
                <w:lang w:eastAsia="en-US"/>
              </w:rPr>
              <w:t>Монтаж трубопроводов систем внутренней канализации должен выполняться специально обученным персоналом в соответствии со СНиП 3.05.01 и СП 40-107-2003.</w:t>
            </w:r>
            <w:r>
              <w:rPr>
                <w:rStyle w:val="Appleconvertedspace"/>
                <w:bCs/>
                <w:sz w:val="20"/>
                <w:lang w:eastAsia="en-US"/>
              </w:rPr>
              <w:t> 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установку крепления трубопровода не менее 2х на этаж.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лонение канализационных стояков от вертикальной оси более чем на 2 мм на 1 м монтируемой трубы не допускается.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ка и укорачивание фасонных частей запрещается.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.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Д СП 73.13330.2012.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системы водоотведения выполнить из ПВХ труб до первого канализационного колодца,  в местах подземного прохода трубы применять ПВХ повышенной жесткости.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numPr>
                <w:ilvl w:val="0"/>
                <w:numId w:val="9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9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е системы внутренней канализации выполнить  согласно СП 73.13330.2012 п. 7.5</w:t>
            </w:r>
          </w:p>
          <w:p>
            <w:pPr>
              <w:pStyle w:val="Style21"/>
              <w:numPr>
                <w:ilvl w:val="0"/>
                <w:numId w:val="9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сонометрическая схема.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крыши: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демонтаж существующего покрытия и обрешетки;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влю выполнить согласно СП 17.13330.2011;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лучае сильного разрушения элементов стропильной системы, выполнить замену (применять брус не менее 100х100) . 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частичном повреждении  либо незначительном прогибе  выполнить усиление с помощью двухсторонних  дощатых накладок, которые крепятся с двух сторон (применять обрезную доску не менее 50х150).  Крепления осуществлять на шпильках (не менее М10). Дополнительные стойки  должны опираться на лежень, не допускается опирать на существующее перекрытие.  Утраченные ригели и подкосы восстановить.  Поверхностную гниль удалить, зачищая поверхность конструкций стропил до слоев здоровой на вид древесины, сгнившие участки удалить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ремонте стропильной системы  следить, чтобы вновь установленные бруски и детали находились в одной плоскости с существующими конструкциями. 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ему неутепленной кровли принять, согласно приложению З СП 17.13330.2011;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производстве работ по монтажу гидрозащитной пленки необходимо учитывать особенности технологии укладки.  Перекрытие полотнищ по горизонтальным и вертикальным стыкам – не менее 150 мм, стыки необходимо проклеить соединительной лентой.  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ить монтаж обрешетки  с прозорами  (от 300 - 500  мм), на коньковом и карнизном участках  выполнить сплошную обрешетку.  (обрезная доска не менее 25х150) 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слуховых окон с устройством жалюзийной решетки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сти обработку, огнебиозащитным пропитывающим составом, всех деревянных конструкций;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ровле выполнить монтаж снегозадерживающих устройств;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вентиляционных шахт с восстановлением кладки, осуществить замену колпаков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обшивку вентиляционных шахт профилированным листом с полимерным покрытием в цвет кровли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яционные шахты при холодном чердаке с выпуском воздуха наружу утеплить выше чердачного перекрытия минеральной плитой с плотностью не менее 80 кг/м3 и зашить гладким оцинкованным листом без ЛКП по каркасу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ремонту или смене конструкций крыш  в доме без отселения  выполнять отдельными участками из заранее заготовленных элементов с применением необходимых мер против промокания перекрытий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выполнения работ предоставить:</w:t>
            </w:r>
          </w:p>
          <w:p>
            <w:pPr>
              <w:pStyle w:val="Style21"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ертификаты и паспорта на используемые материалы;</w:t>
            </w:r>
          </w:p>
          <w:p>
            <w:pPr>
              <w:pStyle w:val="Style21"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сполнительные схемы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питальный ремонт фасад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материалы должны быть согласованы с муниципальным (районным) отделом архитектуры и строительства, паспорт окраски фасада предоставить заказчику в 4 экземпляр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чистку фасада от  существующей краски, до штукатурного сло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штукатурки, перед шпатлевкой фасады огрунтовать. Огрунтовку необходимо выполнять сплошным равномерным слоем, без пропусков и разрывов. Высохшая грунтовка должна иметь прочное сцепление с основанием, не отслаиваться при растяжении. Окраску следует производить после высыхания грунтовки. Перед огрунтовкой  шпатлевку тщательно зачисти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 работ учесть инструкцией по применению, особенности технологии в соответствии с рекомендациями завода изготовителя и действующей нормативной документацией РФ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е малярных работ должны быть соблюдены требования табл. 11. СНиП 3.04.01-87. Окраска фасада не должна иметь видимых переходов, пятен и других дефект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и окраска фасадов может производиться при температуре не ниже +5 С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атериалы  должны иметь сертификаты соответствия, пожарные сертификаты, документы, подтверждающие климатические испытания, выданные аккредитованным испытательным центро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малярных работ производится после высыхания. Готовое отделочное покрытие должно соответствовать требованиям СНиП 3.04.01-87 таб.1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мену или ремонт:</w:t>
            </w:r>
          </w:p>
          <w:p>
            <w:pPr>
              <w:pStyle w:val="Normal"/>
              <w:ind w:left="3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ых козырьк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 выполнения работ предоставить:</w:t>
            </w:r>
          </w:p>
          <w:p>
            <w:pPr>
              <w:pStyle w:val="Normal"/>
              <w:autoSpaceDE w:val="false"/>
              <w:spacing w:before="0" w:after="0"/>
              <w:ind w:left="384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ертификаты и паспорта на используемые материалы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Ремонт отмостк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остки по периметру зданий должны плотно примыкать к цоколю здан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отмостки должен быть не менее 1 % и не более 10%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, недоступных для работы механизмов, основание под отмостки допускается уплотнять вручную до исчезновения отпечатков от ударов трамбовки и прекращения подвижек уплотняемого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ая кромка отмостки в пределах прямолинейных участков не должна иметь искривлений по горизонтали и вертикали более 10 мм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отмостки по морозостойкости должен отвечать требованиям, предъявляемым к дорожному бетон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тону для устройства отмостки должны удовлетворять «ГОСТ 7473-94. Смеси бетонные. Технические условия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в бетонной монолитной отмостке наличие трещин, раковин и впадин. Допускаемые отклонения: уклона покрытия от заданного - 0,2% от ширины отмостки; поверхности асфальтового или бетонного покрытия от плоскости при проверке двухметровой рейкой - 5 мм; поверхности щебеночной подготовки от плоскости при проверке двухметровой рейкой - 15 мм; толщины покрытия отмостки от проектной - -5% - +10%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тмостки должна быть: при глинистых грунтах - не менее 100 см; при песчаных грунтах - не менее 70 с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работ предоставить:</w:t>
            </w:r>
          </w:p>
          <w:p>
            <w:pPr>
              <w:pStyle w:val="Normal"/>
              <w:ind w:left="3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ы и паспорта на используемые материалы.</w:t>
            </w:r>
          </w:p>
          <w:p>
            <w:pPr>
              <w:pStyle w:val="Style21"/>
              <w:ind w:left="3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 строительно-монтажные работы должны производиться в соответствии с рабочей документацией.</w:t>
            </w:r>
          </w:p>
          <w:p>
            <w:pPr>
              <w:pStyle w:val="Style21"/>
              <w:rPr/>
            </w:pPr>
            <w:r>
              <w:rPr>
                <w:sz w:val="20"/>
                <w:lang w:eastAsia="en-US"/>
              </w:rPr>
              <w:t xml:space="preserve">Перед началом работ Подрядчик обязан разработать проект производства работ в соответствии с </w:t>
            </w:r>
            <w:r>
              <w:rPr>
                <w:rFonts w:eastAsia="Calibri"/>
                <w:sz w:val="20"/>
                <w:lang w:eastAsia="en-US"/>
              </w:rPr>
              <w:t>СП 48.13330.2011 «Организация строительства»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На момент производства работ должен быть установлен информационный щит согласн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П 48.13330.2011 «Организация строительства»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. Информация, размещенная на информационном щите, предварительно согласовывается с Заказчико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абот оформляются  актом выполненных работ  (форма КС-2) и справки о выполнении работ  (форма КС-3).  Работы считаются завершенными после подписания Акта ввода в эксплуат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окальные сметные расчеты  предоставляются заказчиком (Приложение 1 к техническому заданию).</w:t>
            </w:r>
            <w:bookmarkStart w:id="0" w:name="_GoBack"/>
            <w:bookmarkEnd w:id="0"/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360"/>
              <w:ind w:left="785" w:hanging="36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ые требования к производству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выполнении работ демонтируемое оборудование сдать в управляющую организацию, на основании постановления Правительства РФ от 13.08.2006 г. №491 все механическое, электрическое, санитарно-техническое и иное оборудование принадлежит  собственникам  помещений МКД. 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т передачи  в управляющую организацию  предоставить Заказчику (ФКР).  </w:t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785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 использовать   с характеристиками   не ниже указанных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согласовать с  Заказчиком (ФКР):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ВРУ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Условия эксплуатации ВРУ: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— </w:t>
            </w:r>
            <w:r>
              <w:rPr>
                <w:sz w:val="20"/>
                <w:szCs w:val="20"/>
                <w:lang w:eastAsia="en-US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: стальной толщина стенок не менее 1 мм, с лакокрасочным покрытием, напольного исполнения, наличие замка обязательно.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3262-75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метры используемых труб: 15, 20, 25 и 32, 40 мм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15, 20: 2,8 мм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25, 32: 3,2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40: 3,5 мм;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10704-91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труб: 57, 76, 89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олщина стенки: 3,5 мм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еплоизоляция для труб: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форма: трубки с толщиной стенки не менее 13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пазон рабочих температур: от -50 до +100 ºС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коэффициент теплопроводности </w:t>
            </w:r>
            <w:r>
              <w:rPr>
                <w:sz w:val="20"/>
                <w:lang w:val="en-US" w:eastAsia="en-US"/>
              </w:rPr>
              <w:t>λ</w:t>
            </w:r>
            <w:r>
              <w:rPr>
                <w:sz w:val="20"/>
                <w:lang w:eastAsia="en-US"/>
              </w:rPr>
              <w:t xml:space="preserve"> (0 º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>): 0,038 Вт/(м•К)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эффициент сопротивления диффузии водяного пара не менее: 3000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жаробезопасность: Г1, не поддерживает горение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Кран шаровой: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условных проходов: 15, 20 мм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давление </w:t>
            </w:r>
            <w:r>
              <w:rPr>
                <w:sz w:val="20"/>
                <w:lang w:val="en-US" w:eastAsia="en-US"/>
              </w:rPr>
              <w:t>PN</w:t>
            </w:r>
            <w:r>
              <w:rPr>
                <w:sz w:val="20"/>
                <w:lang w:eastAsia="en-US"/>
              </w:rPr>
              <w:t>: 1.6 МПа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корпуса, штока, шарового затвора: латунь, шаровой затвор: хромирован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ласс герметичности: А по ГОСТ 9544-93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нормативный срок службы: от 25 до 30 лет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ремонтопригодность: да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емпература теплоносителя: от +1 до +130 °C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рубы</w:t>
            </w:r>
            <w:r>
              <w:rPr>
                <w:sz w:val="20"/>
                <w:lang w:eastAsia="en-US"/>
              </w:rPr>
              <w:t xml:space="preserve"> полипропиленовые наружные канализационные и фасонные части по ТУ </w:t>
            </w:r>
            <w:r>
              <w:rPr>
                <w:color w:val="000000"/>
                <w:sz w:val="20"/>
                <w:lang w:eastAsia="en-US"/>
              </w:rPr>
              <w:t>4926-002-88742502-00.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рунтовка полиакриловая: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степень перетира не более 70 мкм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условная вязкость не более 40 с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время высыхания до степени 3  при T (20±2) °C не более 10 часов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асадная полиакриловая краска: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внешний вид пленки - однородная поверхность, без морщин, оспин и посторонних включений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условная вязкость – 60-35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массовая доля нелетучих веществ  не менее  70%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степень перетира  не более 100 мкм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укрывистость высушенной пленки не более 120 г/м2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эластичность пленки при изгибе не более 5 мм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срок службы не менее 10 лет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патлевка для наружных работ (стены фасада):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</w:rPr>
              <w:t>Морозостойкость: не менее 50 цикл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патлевка для наружных работ (цоколь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: не менее 100 циклов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 деревянные конструкции изготовить из пиломатериалов хвойных пород. Древесина должна быть прямослойной, без сучков и других пороков.  Влажность должна быть не более 20%. Вся древесина должна соответствовать требованиям 1-го сорта по ГОСТ 8486-86 и ГОСТ 9463-88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кладки каналов применять кирпич полнотелый керамический (красный), высшего качества, нормального обжига, без трещин марки не менее М75  ГОСТ 530-2012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филированный металлический лист с ЛКП толщиной не менее 0.5 мм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Гидрозащитная пленка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зрывная плотность при растяжении (вдоль и поперек полотнища материала), Н/5см  не менее 196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одопроницаемость, м водяного столба не менее 0,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рабочая температура, С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-40…+80;</w:t>
            </w:r>
          </w:p>
          <w:p>
            <w:pPr>
              <w:pStyle w:val="Style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качестве огнезащиты для древесины рекомендуется применять огнезащитные составы не менее  II группы огнезащитной эффективности.</w:t>
            </w:r>
          </w:p>
        </w:tc>
      </w:tr>
      <w:tr>
        <w:trPr>
          <w:trHeight w:val="4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785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 xml:space="preserve"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 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785" w:hanging="360"/>
              <w:contextualSpacing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ить: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 рабочую  документацию в 4-х экземплярах в сброшюрованном виде, а также на электронном носителе текстовая часть в формате </w:t>
            </w:r>
            <w:r>
              <w:rPr>
                <w:sz w:val="20"/>
                <w:lang w:val="en-US" w:eastAsia="en-US"/>
              </w:rPr>
              <w:t>Word</w:t>
            </w:r>
            <w:r>
              <w:rPr>
                <w:sz w:val="20"/>
                <w:lang w:eastAsia="en-US"/>
              </w:rPr>
              <w:t xml:space="preserve">, сметная документация в формате ГРАНД-Смета , Excel, графическая часть в формате </w:t>
            </w:r>
            <w:r>
              <w:rPr>
                <w:sz w:val="20"/>
                <w:lang w:val="en-US" w:eastAsia="en-US"/>
              </w:rPr>
              <w:t>AutoCAD</w:t>
            </w:r>
            <w:r>
              <w:rPr>
                <w:sz w:val="20"/>
                <w:lang w:eastAsia="en-US"/>
              </w:rPr>
              <w:t xml:space="preserve"> либо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сполнительную документацию в 3-х экземплярах в сброшюрованном виде. В состав исполнительной документации входит объектный  и локальный сметные расчеты.  Сметную документацию предоставить в формате ГРАНД-Смета , Excel.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76" w:before="0" w:after="200"/>
              <w:ind w:left="785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  календарных дне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го жилого дома по адресу: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Липецкая обл., г. Липецк, ул. Юношеская, д.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3"/>
        <w:gridCol w:w="6746"/>
      </w:tblGrid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троительно-монтажных рабо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пецкая обл., г. Липецк, ул. Юношеская, д.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холодного вод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водоот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электр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крыш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фасада.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– 19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– 2</w:t>
            </w:r>
          </w:p>
        </w:tc>
      </w:tr>
      <w:tr>
        <w:trPr>
          <w:trHeight w:val="1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требования к строительно-монтажным работа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системы электроснабжения:</w:t>
            </w:r>
          </w:p>
          <w:p>
            <w:pPr>
              <w:pStyle w:val="Style21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нтаж новой электропроводки выполнить до квартиры абонента.</w:t>
            </w:r>
          </w:p>
          <w:p>
            <w:pPr>
              <w:pStyle w:val="Style21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1"/>
              <w:numPr>
                <w:ilvl w:val="0"/>
                <w:numId w:val="14"/>
              </w:numPr>
              <w:jc w:val="left"/>
              <w:rPr/>
            </w:pPr>
            <w:r>
              <w:rPr>
                <w:sz w:val="20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  <w:p>
            <w:pPr>
              <w:pStyle w:val="Style21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ind w:left="384" w:hanging="0"/>
              <w:jc w:val="left"/>
              <w:rPr>
                <w:sz w:val="20"/>
              </w:rPr>
            </w:pPr>
            <w:r>
              <w:rPr>
                <w:sz w:val="20"/>
              </w:rPr>
              <w:t>-исполнительные схемы;</w:t>
            </w:r>
          </w:p>
          <w:p>
            <w:pPr>
              <w:pStyle w:val="Style21"/>
              <w:spacing w:lineRule="auto" w:line="276"/>
              <w:ind w:left="384" w:hanging="0"/>
              <w:jc w:val="left"/>
              <w:rPr>
                <w:sz w:val="20"/>
              </w:rPr>
            </w:pPr>
            <w:r>
              <w:rPr>
                <w:sz w:val="20"/>
              </w:rPr>
              <w:t>-лабораторные испытания.</w:t>
            </w:r>
          </w:p>
          <w:p>
            <w:pPr>
              <w:pStyle w:val="Style2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пояснительная записка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расчет мощности;</w:t>
            </w:r>
          </w:p>
          <w:p>
            <w:pPr>
              <w:pStyle w:val="Style21"/>
              <w:jc w:val="left"/>
              <w:rPr/>
            </w:pPr>
            <w:r>
              <w:rPr>
                <w:sz w:val="20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1"/>
              <w:numPr>
                <w:ilvl w:val="0"/>
                <w:numId w:val="1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едусмотреть  в проекте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замену ВРУ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счетчики и трансформаторы замене не подлежат;</w:t>
            </w:r>
          </w:p>
          <w:p>
            <w:pPr>
              <w:pStyle w:val="Style21"/>
              <w:jc w:val="left"/>
              <w:rPr/>
            </w:pPr>
            <w:r>
              <w:rPr>
                <w:sz w:val="20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1"/>
              <w:jc w:val="left"/>
              <w:rPr/>
            </w:pPr>
            <w:r>
              <w:rPr>
                <w:sz w:val="20"/>
              </w:rPr>
              <w:t>-молниезащиту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систему уравнивания потенциалов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заземления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холодного водоснабжения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выполнить по существующим схемам.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, СП 40-101-96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rStyle w:val="Appleconvertedspace"/>
                <w:bCs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гильзы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, в стенах и перекрытиях, после монтажа и испытания трубопровода  цементно-песчаным раствором. Заделка отверстий монтажной пеной запрещена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у в существующие сети выполнить в границах здания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 вертикальных трубопроводах опоры устанавливаются согласно  пункту  2.14, 2.15 СП 40-101-96 (для полипропиленовых труб)  и  пункту 6.1.4 СП 73.13330.2012  и таблицы 2 (для металлических), если нет других указаний в рабочей документации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Г СП 73.13330.2012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 скрытых работ по форме приложения  В СП 73.13330.2012  п.6.1.9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 монтажа системы должны быть промыты водой до выхода ее без механических взвесей, промывка считается законченной после выхода воды, удовлетворяющей требованиям ГОСТ Р 51232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ind w:left="72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ind w:left="72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ая схема  с указание участков, которые не ремонтировались  с предоставлением акта отказа.</w:t>
            </w:r>
          </w:p>
          <w:p>
            <w:pPr>
              <w:pStyle w:val="Style21"/>
              <w:ind w:left="72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результаты анализа воды.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производстве работ уменьшение существующих диаметров запрещено. 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водоотведения: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Style w:val="Appleconvertedspace"/>
                <w:bCs/>
              </w:rPr>
            </w:pPr>
            <w:r>
              <w:rPr>
                <w:sz w:val="20"/>
                <w:lang w:eastAsia="en-US"/>
              </w:rPr>
              <w:t>Монтаж трубопроводов систем внутренней канализации должен выполняться специально обученным персоналом в соответствии со СНиП 3.05.01 и СП 40-107-2003.</w:t>
            </w:r>
            <w:r>
              <w:rPr>
                <w:rStyle w:val="Appleconvertedspace"/>
                <w:bCs/>
                <w:sz w:val="20"/>
                <w:lang w:eastAsia="en-US"/>
              </w:rPr>
              <w:t> 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установку крепления трубопровода не менее 2х на этаж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лонение канализационных стояков от вертикальной оси более чем на 2 мм на 1 м монтируемой трубы не допускается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ка и укорачивание фасонных частей запрещается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Д СП 73.13330.2012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системы водоотведения выполнить из ПВХ труб до первого канализационного колодца,  в местах подземного прохода трубы применять ПВХ повышенной жесткости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е системы внутренней канализации выполнить  согласно СП 73.13330.2012 п. 7.5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ind w:left="72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ind w:left="72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ind w:left="72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сонометрическая схема.</w:t>
            </w:r>
          </w:p>
          <w:p>
            <w:pPr>
              <w:pStyle w:val="Style21"/>
              <w:rPr/>
            </w:pPr>
            <w:r>
              <w:rPr>
                <w:sz w:val="20"/>
                <w:u w:val="single"/>
              </w:rPr>
              <w:t>Капитальный ремонт крыши: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демонтаж существующего покрытия и обрешетки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влю выполнить согласно СП 17.13330.2011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лучае сильного разрушения элементов стропильной системы, выполнить замену (применять брус не менее 100х100) .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частичном повреждении  либо незначительном прогибе  выполнить усиление с помощью двухсторонних  дощатых накладок, которые крепятся с двух сторон (применять обрезную доску не менее 50х150).  Крепления осуществлять на шпильках (не менее М10). Дополнительные стойки  должны опираться на лежень, не допускается опирать на существующее перекрытие.  Утраченные ригели и подкосы восстановить.  Поверхностную гниль удалить, зачищая поверхность конструкций стропил до слоев здоровой на вид древесины, сгнившие участки удалить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ремонте стропильной системы  следить, чтобы вновь установленные бруски и детали находились в одной плоскости с существующими конструкциями.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ему неутепленной кровли принять, согласно приложению З СП 17.13330.2011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производстве работ по монтажу гидрозащитной пленки необходимо учитывать особенности технологии укладки.  Перекрытие полотнищ по горизонтальным и вертикальным стыкам – не менее 150 мм, стыки необходимо проклеить соединительной лентой. 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ить монтаж обрешетки  с прозорами  (от 300 - 500  мм), на коньковом и карнизном участках  выполнить сплошную обрешетку.  (обрезная доска не менее 25х150)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слуховых окон с устройством жалюзийной решетки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сти обработку, огнебиозащитным пропитывающим составом, всех деревянных конструкций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ровле выполнить монтаж снегозадерживающих устройств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вентиляционных шахт с восстановлением кладки, осуществить замену колпаков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обшивку вентиляционных шахт профилированным листом с полимерным покрытием в цвет кровли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яционные шахты при холодном чердаке с выпуском воздуха наружу утеплить выше чердачного перекрытия минеральной плитой с плотностью не менее 80 кг/м3 и зашить гладким оцинкованным листом без ЛКП по каркасу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ремонту или смене конструкций крыш  в доме без отселения  выполнять отдельными участками из заранее заготовленных элементов с применением необходимых мер против промокания перекрытий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выполнения работ предоставить:</w:t>
            </w:r>
          </w:p>
          <w:p>
            <w:pPr>
              <w:pStyle w:val="Style21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ертификаты и паспорта на используемые материалы;</w:t>
            </w:r>
          </w:p>
          <w:p>
            <w:pPr>
              <w:pStyle w:val="Style21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сполнительные схемы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питальный ремонт фасад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материалы должны быть согласованы с муниципальным (районным) отделом архитектуры и строительства, паспорт окраски фасада предоставить заказчику в 4 экземпляр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чистку фасада от  существующей краски, до штукатурного сло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штукатурки, перед шпатлевкой фасады огрунтовать. Огрунтовку необходимо выполнять сплошным равномерным слоем, без пропусков и разрывов. Высохшая грунтовка должна иметь прочное сцепление с основанием, не отслаиваться при растяжении. Окраску следует производить после высыхания грунтовки. Перед огрунтовкой  шпатлевку тщательно зачисти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 работ учесть инструкцией по применению, особенности технологии в соответствии с рекомендациями завода изготовителя и действующей нормативной документацией РФ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е малярных работ должны быть соблюдены требования табл. 11. СНиП 3.04.01-87. Окраска фасада не должна иметь видимых переходов, пятен и других дефект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и окраска фасадов может производиться при температуре не ниже +5 С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атериалы  должны иметь сертификаты соответствия, пожарные сертификаты, документы, подтверждающие климатические испытания, выданные аккредитованным испытательным центр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малярных работ производится после высыхания. Готовое отделочное покрытие должно соответствовать требованиям СНиП 3.04.01-87 таб.1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мену или ремонт: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ых козырь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 выполнения работ предоставить:</w:t>
            </w:r>
          </w:p>
          <w:p>
            <w:pPr>
              <w:pStyle w:val="Style19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ертификаты и паспорта на используемые материалы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Ремонт отмостк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остки по периметру зданий должны плотно примыкать к цоколю здан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отмостки должен быть не менее 1 % и не более 10%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, недоступных для работы механизмов, основание под отмостки допускается уплотнять вручную до исчезновения отпечатков от ударов трамбовки и прекращения подвижек уплотняемого материал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ая кромка отмостки в пределах прямолинейных участков не должна иметь искривлений по горизонтали и вертикали более 10 мм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отмостки по морозостойкости должен отвечать требованиям, предъявляемым к дорожному бетон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тону для устройства отмостки должны удовлетворять «ГОСТ 7473-94. Смеси бетонные. Технические условия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в бетонной монолитной отмостке наличие трещин, раковин и впадин. Допускаемые отклонения: уклона покрытия от заданного - 0,2% от ширины отмостки; поверхности асфальтового или бетонного покрытия от плоскости при проверке двухметровой рейкой - 5 мм; поверхности щебеночной подготовки от плоскости при проверке двухметровой рейкой - 15 мм; толщины покрытия отмостки от проектной - -5% - +10%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тмостки должна быть: при глинистых грунтах - не менее 100 см; при песчаных грунтах - не менее 70 с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работ предоставить:</w:t>
            </w:r>
          </w:p>
          <w:p>
            <w:pPr>
              <w:pStyle w:val="Style19"/>
              <w:ind w:left="3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ы и паспорта на используемые материалы.</w:t>
            </w:r>
          </w:p>
          <w:p>
            <w:pPr>
              <w:pStyle w:val="Style21"/>
              <w:ind w:left="3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 строительно-монтажные работы должны производиться в соответствии с рабочей документацией.</w:t>
            </w:r>
          </w:p>
          <w:p>
            <w:pPr>
              <w:pStyle w:val="Style21"/>
              <w:rPr/>
            </w:pPr>
            <w:r>
              <w:rPr>
                <w:sz w:val="20"/>
                <w:lang w:eastAsia="en-US"/>
              </w:rPr>
              <w:t xml:space="preserve">Перед началом работ Подрядчик обязан разработать проект производства работ в соответствии с </w:t>
            </w:r>
            <w:r>
              <w:rPr>
                <w:rFonts w:eastAsia="Calibri"/>
                <w:sz w:val="20"/>
                <w:lang w:eastAsia="en-US"/>
              </w:rPr>
              <w:t>СП 48.13330.2011 «Организация строительства»</w:t>
            </w:r>
          </w:p>
          <w:p>
            <w:pPr>
              <w:pStyle w:val="Normal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На момент производства работ должен быть установлен информационный щит согласн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П 48.13330.2011 «Организация строительства»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. Информация, размещенная на информационном щите, предварительно согласовывается с Заказчиком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е работ оформляются  актом выполненных работ  (форма КС-2) и справки о выполнении работ  (форма КС-3).  Работы считаются завершенными после подписания Акта ввода в эксплуат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Локальные сметные расчеты  предоставляются заказчиком   (Приложение 1 к техническому заданию).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ые требования к производству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выполнении работ демонтируемое оборудование сдать в управляющую организацию, на основании постановления Правительства РФ от 13.08.2006 г. №491 все механическое, электрическое, санитарно-техническое и иное оборудование принадлежит  собственникам  помещений МКД. 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т передачи  в управляющую организацию  предоставить Заказчику (ФКР).  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 использовать   с характеристиками   не ниже указанных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согласовать с  Заказчиком (ФКР):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ВРУ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Условия эксплуатации ВРУ: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— </w:t>
            </w:r>
            <w:r>
              <w:rPr>
                <w:sz w:val="20"/>
                <w:szCs w:val="20"/>
                <w:lang w:eastAsia="en-US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: стальной толщина стенок не менее 1 мм, с лакокрасочным покрытием, напольного исполнения, наличие замка обязательно.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3262-75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метры используемых труб: 15, 20, 25 и 32, 40 мм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15, 20: 2,8 мм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25, 32: 3,2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40: 3,5 мм;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10704-91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труб: 57, 76, 89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олщина стенки: 3,5 мм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еплоизоляция для труб: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форма: трубки с толщиной стенки не менее 13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пазон рабочих температур: от -50 до +100 ºС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коэффициент теплопроводности </w:t>
            </w:r>
            <w:r>
              <w:rPr>
                <w:sz w:val="20"/>
                <w:lang w:val="en-US" w:eastAsia="en-US"/>
              </w:rPr>
              <w:t>λ</w:t>
            </w:r>
            <w:r>
              <w:rPr>
                <w:sz w:val="20"/>
                <w:lang w:eastAsia="en-US"/>
              </w:rPr>
              <w:t xml:space="preserve"> (0 º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>): 0,038 Вт/(м•К)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жаробезопасность: Г1, не поддерживает горение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ран шаровой: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условных проходов: 15, 20 мм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давление </w:t>
            </w:r>
            <w:r>
              <w:rPr>
                <w:sz w:val="20"/>
                <w:lang w:val="en-US" w:eastAsia="en-US"/>
              </w:rPr>
              <w:t>PN</w:t>
            </w:r>
            <w:r>
              <w:rPr>
                <w:sz w:val="20"/>
                <w:lang w:eastAsia="en-US"/>
              </w:rPr>
              <w:t>: 1.6 МПа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корпуса, штока, шарового затвора: латунь, шаровой затвор: хромирован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ласс герметичности: А по ГОСТ 9544-93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нормативный срок службы: от 25 до 30 лет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ремонтопригодность: да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емпература теплоносителя: от +1 до +130 °C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рубы</w:t>
            </w:r>
            <w:r>
              <w:rPr>
                <w:sz w:val="20"/>
                <w:lang w:eastAsia="en-US"/>
              </w:rPr>
              <w:t xml:space="preserve"> полипропиленовые наружные канализационные и фасонные части по ТУ </w:t>
            </w:r>
            <w:r>
              <w:rPr>
                <w:color w:val="000000"/>
                <w:sz w:val="20"/>
                <w:lang w:eastAsia="en-US"/>
              </w:rPr>
              <w:t>4926-002-88742502-00.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рунтовка полиакриловая: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степень перетира не более 70 мкм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условная вязкость не более 40 с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время высыхания до степени 3  при T (20±2) °C не более 10 часов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асадная полиакриловая краска: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внешний вид пленки - однородная поверхность, без морщин, оспин и посторонних включений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условная вязкость – 60-35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массовая доля нелетучих веществ  не менее  70%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степень перетира  не более 100 мкм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укрывистость высушенной пленки не более 120 г/м2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эластичность пленки при изгибе не более 5 мм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- срок службы не менее 10 лет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патлевка для наружных работ (стены фасада):</w:t>
            </w:r>
          </w:p>
          <w:p>
            <w:pPr>
              <w:pStyle w:val="Style21"/>
              <w:rPr>
                <w:sz w:val="20"/>
                <w:u w:val="single"/>
              </w:rPr>
            </w:pPr>
            <w:r>
              <w:rPr>
                <w:sz w:val="20"/>
              </w:rPr>
              <w:t>Морозостойкость: не менее 50 цикл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патлевка для наружных работ (цоколь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: не менее 100 циклов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 деревянные конструкции изготовить из пиломатериалов хвойных пород. Древесина должна быть прямослойной, без сучков и других пороков.  Влажность должна быть не более 20%. Вся древесина должна соответствовать требованиям 1-го сорта по ГОСТ 8486-86 и ГОСТ 9463-88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кладки каналов применять кирпич полнотелый керамический (красный), высшего качества, нормального обжига, без трещин марки не менее М75  ГОСТ 530-2012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филированный металлический лист с ЛКП толщиной не менее 0.5 мм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Гидрозащитная пленка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зрывная плотность при растяжении (вдоль и поперек полотнища материала), Н/5см  не менее 196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одопроницаемость, м водяного столба не менее 0,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рабочая температура, С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-40…+80;</w:t>
            </w:r>
          </w:p>
          <w:p>
            <w:pPr>
              <w:pStyle w:val="Style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качестве огнезащиты для древесины рекомендуется применять огнезащитные составы не менее  II группы огнезащитной эффективности.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ить: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 рабочую  документацию в 4-х экземплярах в сброшюрованном виде, а также на электронном носителе текстовая часть в формате </w:t>
            </w:r>
            <w:r>
              <w:rPr>
                <w:sz w:val="20"/>
                <w:lang w:val="en-US" w:eastAsia="en-US"/>
              </w:rPr>
              <w:t>Word</w:t>
            </w:r>
            <w:r>
              <w:rPr>
                <w:sz w:val="20"/>
                <w:lang w:eastAsia="en-US"/>
              </w:rPr>
              <w:t xml:space="preserve">, сметная документация в формате ГРАНД-Смета , Excel, графическая часть в формате </w:t>
            </w:r>
            <w:r>
              <w:rPr>
                <w:sz w:val="20"/>
                <w:lang w:val="en-US" w:eastAsia="en-US"/>
              </w:rPr>
              <w:t>AutoCAD</w:t>
            </w:r>
            <w:r>
              <w:rPr>
                <w:sz w:val="20"/>
                <w:lang w:eastAsia="en-US"/>
              </w:rPr>
              <w:t xml:space="preserve"> либо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- исполнительную документацию в 3-х экземплярах в сброшюрованном виде. В состав исполнительной документации входит объектный  и локальный сметные расчеты.  Сметную документацию предоставить в формате ГРАНД-Смета , Excel.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  календарных дн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  <w:sz w:val="28"/>
      <w:szCs w:val="28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kapremont48.ru/ext/lib/Category/x02/x02/514/file/211.rtf" TargetMode="External"/><Relationship Id="rId4" Type="http://schemas.openxmlformats.org/officeDocument/2006/relationships/hyperlink" Target="http://kapremont48.ru/ext/lib/Category/x02/x02/514/file/Post-LO-N-528-28_11_2013.pdf" TargetMode="External"/><Relationship Id="rId5" Type="http://schemas.openxmlformats.org/officeDocument/2006/relationships/hyperlink" Target="http://kapremont48.ru/ext/lib/Category/x02/x02/514/file/211.rtf" TargetMode="External"/><Relationship Id="rId6" Type="http://schemas.openxmlformats.org/officeDocument/2006/relationships/hyperlink" Target="http://kapremont48.ru/ext/lib/Category/x02/x02/514/file/Post-LO-N-528-28_11_2013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06T09:29:00Z</dcterms:modified>
  <cp:revision>69</cp:revision>
  <dc:subject/>
  <dc:title/>
</cp:coreProperties>
</file>