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Коммунистическая, д.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Коммунистическая, д. 2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2 785 467,00 (Двенадцать миллионов семьсот восемьдесят пять тысяч четыреста шест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1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7-06T11:08:00Z</dcterms:modified>
  <cp:revision>108</cp:revision>
  <dc:subject/>
  <dc:title/>
</cp:coreProperties>
</file>