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Липовская, д. 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Липовская, д. 1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3 235 128,00 (Тринадцать миллионов двести тридцать пять тысяч сто два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1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7-06T11:07:00Z</dcterms:modified>
  <cp:revision>109</cp:revision>
  <dc:subject/>
  <dc:title/>
</cp:coreProperties>
</file>