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ул. Волгоградская, д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4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Волгоградская, д. 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8 870 176,00 (Восемь миллионов восемьсот семьдесят тысяч сто семьдесят шес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3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5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580" w:right="-142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7-11T07:30:00Z</dcterms:modified>
  <cp:revision>112</cp:revision>
  <dc:subject/>
  <dc:title/>
</cp:coreProperties>
</file>