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Волгоградская, д. 2</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w:t>
            </w:r>
            <w:r>
              <w:rPr>
                <w:b/>
                <w:color w:val="FF0000"/>
              </w:rPr>
              <w:t xml:space="preserve"> </w:t>
            </w:r>
            <w:r>
              <w:rPr>
                <w:b/>
                <w:color w:val="FF0000"/>
                <w:sz w:val="28"/>
              </w:rPr>
              <w:t>ул. Волгоградская, д. 2</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Волгоградская, д. 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8 870 176,00 (Восемь миллионов восемьсот семьдесят тысяч сто семьдесят шес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88 701,76 (Восемьдесят восемь тысяч семьсот один) рубль 76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5»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887 017,60 (Восемьсот восемьдесят семь тысяч семнадцать) рублей 6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Волгоградская,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Работы должны быть выполнены в соответствии с проектно-сметной документацией  016-054</w:t>
            </w:r>
            <w:bookmarkStart w:id="12" w:name="_GoBack"/>
            <w:bookmarkEnd w:id="12"/>
            <w:r>
              <w:rPr>
                <w:sz w:val="20"/>
                <w:lang w:eastAsia="en-US"/>
              </w:rPr>
              <w:t xml:space="preserve">. </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 и обрешетки;</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Волгоградская, д. 2</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8 870 176,00 (Восемь миллионов восемьсот семьдесят тысяч сто семьдесят шесть) рублей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11T10:23:00Z</dcterms:modified>
  <cp:revision>146</cp:revision>
  <dc:subject/>
  <dc:title/>
</cp:coreProperties>
</file>