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25а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пр-кт Победы, д.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4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25а; г. Липецк, пр-кт Победы, д.88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 117 384,00 (Восемь миллионов сто семнадцать тысяч триста восемьдесят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3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5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7-11T07:31:00Z</dcterms:modified>
  <cp:revision>175</cp:revision>
  <dc:subject/>
  <dc:title/>
</cp:coreProperties>
</file>