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Ушинского, д.12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пецк, ул. Ушинского, д.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5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Ушинского, д.12; г. Липецк, ул. Ушинского, д.1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 110 462,00 (Восемь миллионов сто десять тысяч четыреста шестьдесят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11T07:31:00Z</dcterms:modified>
  <cp:revision>177</cp:revision>
  <dc:subject/>
  <dc:title/>
</cp:coreProperties>
</file>