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Ленинградская, д. 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Ленинградская, д. 1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1 068 003,00 (Одиннадцать миллионов шестьдесят восемь тысяч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7:31:00Z</dcterms:modified>
  <cp:revision>112</cp:revision>
  <dc:subject/>
  <dc:title/>
</cp:coreProperties>
</file>