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Ленинградская, д.8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Липецк, ул. Ленинградская, д.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5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Ленинградская, д.8; г. Липецк, ул. Ленинградская, д.1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 507 518,00 (Пять миллионов пятьсот семь тысяч пятьсот восемна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4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6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7-11T07:31:00Z</dcterms:modified>
  <cp:revision>177</cp:revision>
  <dc:subject/>
  <dc:title/>
</cp:coreProperties>
</file>