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4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Липецк, ул. Гагарина, д.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5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Гагарина, д.4; г. Липецк, ул. Гагарина, д.2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 042 304,00 (Семь миллионов сорок две тысячи триста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4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6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7-11T07:32:00Z</dcterms:modified>
  <cp:revision>178</cp:revision>
  <dc:subject/>
  <dc:title/>
</cp:coreProperties>
</file>