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ул. Плеханова, д. 33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56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Плеханова, д. 33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371 551,00 (Два миллиона триста семьдесят одна тысяча пятьсот пятьдесят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5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1T07:32:00Z</dcterms:modified>
  <cp:revision>113</cp:revision>
  <dc:subject/>
  <dc:title/>
</cp:coreProperties>
</file>